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статистический обзор обращений граждан, результатов их рассмотрения и принятых по ним мерам, поступивших в Администрацию города Белогорск за 2023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смотрение обращений граждан, поступающих в письменном виде, посредством направления их через официальные электронные ресурсы, в устном виде, озвученных на личных приемах, рассматриваются в соответствии с федеральным законом № 59-ФЗ от 02.05.2006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орядке рассмотрения обращений граждан Российской Федераци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3 году в Администрацию города Белогорск поступило </w:t>
      </w:r>
      <w:r>
        <w:rPr>
          <w:b/>
          <w:sz w:val="28"/>
          <w:szCs w:val="28"/>
        </w:rPr>
        <w:t xml:space="preserve">944 обращения в </w:t>
      </w:r>
      <w:r>
        <w:rPr>
          <w:sz w:val="28"/>
          <w:szCs w:val="28"/>
        </w:rPr>
        <w:t xml:space="preserve">письменной и устной форме, в которых содержалось </w:t>
      </w:r>
      <w:r>
        <w:rPr>
          <w:b/>
          <w:sz w:val="28"/>
          <w:szCs w:val="28"/>
        </w:rPr>
        <w:t>1108</w:t>
      </w:r>
      <w:r>
        <w:rPr>
          <w:sz w:val="28"/>
          <w:szCs w:val="28"/>
        </w:rPr>
        <w:t xml:space="preserve"> вопросов. В сравнении с 2022 годом фиксируется рост обращений на 36% (в 2022 году поступило 694 обращения, в которых содержалось 853 вопроса). Из общего числа поступивших обращений, </w:t>
      </w:r>
      <w:r>
        <w:rPr>
          <w:b/>
          <w:sz w:val="28"/>
          <w:szCs w:val="28"/>
        </w:rPr>
        <w:t>884</w:t>
      </w:r>
      <w:r>
        <w:rPr>
          <w:sz w:val="28"/>
          <w:szCs w:val="28"/>
        </w:rPr>
        <w:t xml:space="preserve"> поступило в письменной форме, в т.ч. 498 обращений поступило в электронном виде (в сравнении с 2022 годом фиксируется рост обращений, направленных в электронном виде (336). Устных обращений поступило 60, в которых содержалось 70 вопросов (в 2022 году 57 вопросов). </w:t>
      </w:r>
    </w:p>
    <w:p>
      <w:pPr>
        <w:pStyle w:val="TextBody"/>
        <w:spacing w:before="0" w:after="0"/>
        <w:ind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ппаратом Губернатора области и Правительством области на рассмотрение в Администрацию города направлено </w:t>
      </w:r>
      <w:r>
        <w:rPr>
          <w:b/>
          <w:sz w:val="28"/>
          <w:szCs w:val="28"/>
          <w:lang w:val="ru-RU"/>
        </w:rPr>
        <w:t xml:space="preserve">213 </w:t>
      </w:r>
      <w:r>
        <w:rPr>
          <w:sz w:val="28"/>
          <w:szCs w:val="28"/>
          <w:lang w:val="ru-RU"/>
        </w:rPr>
        <w:t>обращений (</w:t>
      </w:r>
      <w:r>
        <w:rPr>
          <w:b/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%</w:t>
      </w:r>
      <w:r>
        <w:rPr>
          <w:sz w:val="28"/>
          <w:szCs w:val="28"/>
          <w:lang w:val="ru-RU"/>
        </w:rPr>
        <w:t xml:space="preserve"> от общего количества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упивших письменных обращений), в которых содержалось 237 вопросов (в 2022 году - </w:t>
      </w:r>
      <w:r>
        <w:rPr>
          <w:b/>
          <w:sz w:val="28"/>
          <w:szCs w:val="28"/>
          <w:lang w:val="ru-RU"/>
        </w:rPr>
        <w:t>139</w:t>
      </w:r>
      <w:r>
        <w:rPr>
          <w:sz w:val="28"/>
          <w:szCs w:val="28"/>
          <w:lang w:val="ru-RU"/>
        </w:rPr>
        <w:t xml:space="preserve"> (22 %) обращений, в т.ч. вопросов 161, рост количества обращений составил 53 %. Из общего количества направленных из аппарата Губернатора области обращений и поставленных в них вопросов 118 - поступило из Управления Президента Российской Федерации по работе с обращениями граждан, 1 - Государственной Думы Российской Федерации, 4 - аппарата Правительства Российской Федерации, 3 - Общественной Палаты Российской Федерации, 1 - приемной Президента Российской Федерации в ДВФ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о типам обращений и поставленным в них вопросам в 2023 году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й -  888 (94 %) (в 2022 году 792 - 93%);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/>
      </w:pPr>
      <w:r>
        <w:rPr>
          <w:sz w:val="28"/>
          <w:szCs w:val="28"/>
        </w:rPr>
        <w:t>жалоб -  50 (5 %) (в 2022 году 52 - 6%);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й – 6 (1%) (в 2022 году 9 – 1%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равнении с 2022 годом статистика типов обращений свидетельствует о незначительном снижении количества жалоб и предложений. Общее количество заявлений по сравнению с прошлым годом увеличилось на 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2023 году,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– коллективные, что составило </w:t>
      </w:r>
      <w:r>
        <w:rPr>
          <w:b/>
          <w:sz w:val="28"/>
          <w:szCs w:val="28"/>
        </w:rPr>
        <w:t>5 %</w:t>
      </w:r>
      <w:r>
        <w:rPr>
          <w:sz w:val="28"/>
          <w:szCs w:val="28"/>
        </w:rPr>
        <w:t xml:space="preserve"> от общего количества поступивших обращений. По отношению к 2022 году количество коллективных обращений снизилось (34), к 2021 году практически не изменилось (47). Основные вопросы коллективных обращений, которые волновали жителей: вопросы благоустройства, в т.ч. освещение улиц, ремонт автомобильных дорог, ремонт тротуаров, въездов во дворы, благоустройство придомовых территорий, перебои в водоотведении и канализовании, конфликты на бытовой почве между соседями, отлов безнадзорных животных, транспортное обслужив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в 2023 году в адрес Главы г. Белогорск поступило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обращений от заявителей (118 письменных и 12 устных), что составило </w:t>
      </w:r>
      <w:r>
        <w:rPr>
          <w:b/>
          <w:sz w:val="28"/>
          <w:szCs w:val="28"/>
        </w:rPr>
        <w:t>14 %</w:t>
      </w:r>
      <w:r>
        <w:rPr>
          <w:sz w:val="28"/>
          <w:szCs w:val="28"/>
        </w:rPr>
        <w:t xml:space="preserve"> от общего количества обращений). В сравнении с 2022 годом количество повторных обращений увеличилось на 48 (82), с 2021 годом на 50 (80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вопросы повторных обращений: улучшение жилищных условий граждан, освещение улиц, ремонт дорог, комплексное благоустройство территорий, обустройство системы водоотведения, обращение с ТКО, нарушение правил парковки на придомовых территориях.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 xml:space="preserve">В целях повышения эффективности и объективности результатов рассмотрения обращений граждан, вопросы о нарушении законных прав граждан, наиболее значимые социальные вопросы, требующие дополнительной проверки, рассматривались комиссионно и с выездом на место при непосредственном участии заявителей, совместно с органами местного самоуправления, управляющими компаниями и другими организациями. 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 xml:space="preserve">За отчетный период с выездом на место специалистами рассмотрен </w:t>
      </w:r>
      <w:r>
        <w:rPr>
          <w:b/>
          <w:sz w:val="28"/>
          <w:szCs w:val="28"/>
        </w:rPr>
        <w:t>151 вопрос</w:t>
      </w:r>
      <w:r>
        <w:rPr>
          <w:sz w:val="28"/>
          <w:szCs w:val="28"/>
        </w:rPr>
        <w:t xml:space="preserve">, что составило </w:t>
      </w:r>
      <w:r>
        <w:rPr>
          <w:b/>
          <w:sz w:val="28"/>
          <w:szCs w:val="28"/>
        </w:rPr>
        <w:t>14 %</w:t>
      </w:r>
      <w:r>
        <w:rPr>
          <w:sz w:val="28"/>
          <w:szCs w:val="28"/>
        </w:rPr>
        <w:t xml:space="preserve"> от общего количества поступивших вопросов (в 2022 году – 91 вопрос, в 2021 году – 1345 вопросов. В 2021 году основные вопросы, которые рассматривались с выездом на место, касались обследования затопленных приусадеб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8"/>
          <w:szCs w:val="28"/>
        </w:rPr>
        <w:t>Согласно Общероссийского тематического классификатора обращений граждан Российской Федерации, утвержденного Управлением Президента Российской Федерации по работе с обращениями граждан и организаций, по сферам деятельности, обращения граждан и поставленные в них вопросы, поступившие в 2023 году, распределились следующим образом:</w:t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«жилищно-коммунальная сфера» – </w:t>
      </w:r>
      <w:r>
        <w:rPr>
          <w:b/>
          <w:bCs/>
          <w:sz w:val="28"/>
          <w:szCs w:val="28"/>
        </w:rPr>
        <w:t>520 вопросов (47 %)</w:t>
      </w:r>
      <w:r>
        <w:rPr>
          <w:bCs/>
          <w:sz w:val="28"/>
          <w:szCs w:val="28"/>
        </w:rPr>
        <w:t xml:space="preserve"> (в 2022 году - 381 вопрос (45 %));</w:t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«экономика» – </w:t>
      </w:r>
      <w:r>
        <w:rPr>
          <w:b/>
          <w:bCs/>
          <w:sz w:val="28"/>
          <w:szCs w:val="28"/>
        </w:rPr>
        <w:t>322 вопроса (29 %)</w:t>
      </w:r>
      <w:r>
        <w:rPr>
          <w:bCs/>
          <w:sz w:val="28"/>
          <w:szCs w:val="28"/>
        </w:rPr>
        <w:t xml:space="preserve"> (в 2022 году - 225 (26 %));</w:t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«социальная сфера» – </w:t>
      </w:r>
      <w:r>
        <w:rPr>
          <w:b/>
          <w:bCs/>
          <w:sz w:val="28"/>
          <w:szCs w:val="28"/>
        </w:rPr>
        <w:t>153 вопроса (14 %)</w:t>
      </w:r>
      <w:r>
        <w:rPr>
          <w:bCs/>
          <w:sz w:val="28"/>
          <w:szCs w:val="28"/>
        </w:rPr>
        <w:t xml:space="preserve"> (в 2022 году – 136 (16 %));</w:t>
      </w:r>
    </w:p>
    <w:p>
      <w:pPr>
        <w:pStyle w:val="Standard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орона, безопасность, законность» – </w:t>
      </w:r>
      <w:r>
        <w:rPr>
          <w:b/>
          <w:bCs/>
          <w:sz w:val="28"/>
          <w:szCs w:val="28"/>
        </w:rPr>
        <w:t>64 вопроса» (6 %)</w:t>
      </w:r>
      <w:r>
        <w:rPr>
          <w:bCs/>
          <w:sz w:val="28"/>
          <w:szCs w:val="28"/>
        </w:rPr>
        <w:t xml:space="preserve"> (в 2022 году – 47 (6 %)).</w:t>
      </w:r>
    </w:p>
    <w:p>
      <w:pPr>
        <w:pStyle w:val="Standard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«государство, общество, политика» – </w:t>
      </w:r>
      <w:r>
        <w:rPr>
          <w:b/>
          <w:bCs/>
          <w:sz w:val="28"/>
          <w:szCs w:val="28"/>
        </w:rPr>
        <w:t>49 вопросов (4 %)</w:t>
      </w:r>
      <w:r>
        <w:rPr>
          <w:bCs/>
          <w:sz w:val="28"/>
          <w:szCs w:val="28"/>
        </w:rPr>
        <w:t xml:space="preserve"> (в 2022 году – 64 (7 %));</w:t>
      </w:r>
    </w:p>
    <w:p>
      <w:pPr>
        <w:pStyle w:val="Standard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количества обращений показывает, что в 2023 году чаще всего вопросы касались «жилищно-коммунальной» сферы и сферы «экономика». Согласно проведенного анализа, мы видим увеличение количества вопросов по всем разделам, кроме «государство, общество, политика». В этой сфере количество вопросов снизилось. </w:t>
      </w:r>
    </w:p>
    <w:p>
      <w:pPr>
        <w:pStyle w:val="Standard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письменных вопросов.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Администрацию г. Белогорск поступило </w:t>
      </w:r>
      <w:r>
        <w:rPr>
          <w:b/>
          <w:sz w:val="28"/>
          <w:szCs w:val="28"/>
        </w:rPr>
        <w:t>884</w:t>
      </w:r>
      <w:r>
        <w:rPr>
          <w:sz w:val="28"/>
          <w:szCs w:val="28"/>
        </w:rPr>
        <w:t xml:space="preserve"> обращения в письменной форме, в которых содержалось </w:t>
      </w:r>
      <w:r>
        <w:rPr>
          <w:b/>
          <w:sz w:val="28"/>
          <w:szCs w:val="28"/>
        </w:rPr>
        <w:t>1038</w:t>
      </w:r>
      <w:r>
        <w:rPr>
          <w:sz w:val="28"/>
          <w:szCs w:val="28"/>
        </w:rPr>
        <w:t xml:space="preserve"> вопросов. В ходе анализа выявлены наиболее проблемные вопросы, которые волновали граждан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Жилищно-коммунальная сфе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480 вопросов</w:t>
      </w:r>
      <w:r>
        <w:rPr>
          <w:color w:val="000000"/>
          <w:sz w:val="28"/>
          <w:szCs w:val="28"/>
        </w:rPr>
        <w:t xml:space="preserve">, что составило 46 % от всех письменных вопросов (в 2022 году - 354), в т.ч. </w:t>
      </w:r>
      <w:r>
        <w:rPr>
          <w:b/>
          <w:color w:val="000000"/>
          <w:sz w:val="28"/>
          <w:szCs w:val="28"/>
        </w:rPr>
        <w:t>270</w:t>
      </w:r>
      <w:r>
        <w:rPr>
          <w:color w:val="000000"/>
          <w:sz w:val="28"/>
          <w:szCs w:val="28"/>
        </w:rPr>
        <w:t xml:space="preserve"> вопросов по </w:t>
      </w:r>
      <w:r>
        <w:rPr>
          <w:color w:val="000000"/>
          <w:sz w:val="28"/>
          <w:szCs w:val="28"/>
          <w:shd w:fill="FFFFFF" w:val="clear"/>
        </w:rPr>
        <w:t>улучшению жилищных услов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жилья по договору социального либо коммерческого найма, постановка на учет в органе местного самоуправления в качестве нуждающихся в жилом помещении, обмен жилых помещений, пользование жилищным фондом, предоставление жилья молодым специалистам, разрешение жилищных споров – </w:t>
      </w:r>
      <w:r>
        <w:rPr>
          <w:b/>
          <w:sz w:val="28"/>
          <w:szCs w:val="28"/>
        </w:rPr>
        <w:t>152 вопро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в 2022 - 131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селение граждан из ветхого и аварийного жилья, обследование жилых помещений на предмет пригодности для проживания и включение в программу переселения из ветхого и аварийного фонда – </w:t>
      </w:r>
      <w:r>
        <w:rPr>
          <w:b/>
          <w:sz w:val="28"/>
          <w:szCs w:val="28"/>
        </w:rPr>
        <w:t>32 вопроса</w:t>
      </w:r>
      <w:r>
        <w:rPr>
          <w:sz w:val="28"/>
          <w:szCs w:val="28"/>
        </w:rPr>
        <w:t xml:space="preserve"> (в 2022 - 43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жильем в первоочередном порядке, в том числе детей-сирот и детей, оставшихся без попечения родителей (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>), инвалидов и семей, имеющих детей-инвалидов (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), многодетных семей (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), ветераны боевых действий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</w:rPr>
        <w:t>86 вопросов</w:t>
      </w:r>
      <w:r>
        <w:rPr>
          <w:sz w:val="28"/>
          <w:szCs w:val="28"/>
        </w:rPr>
        <w:t xml:space="preserve"> (в 2022 – 37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0 -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опросы коммунального хозяйства (2022 год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43):</w:t>
      </w:r>
    </w:p>
    <w:p>
      <w:pPr>
        <w:pStyle w:val="Normal"/>
        <w:rPr/>
      </w:pPr>
      <w:r>
        <w:rPr>
          <w:sz w:val="28"/>
          <w:szCs w:val="28"/>
        </w:rPr>
        <w:t xml:space="preserve">- работа управляющих компаний, ремонт и содержание общего имущества, эксплуатация и ремонт муниципального жилищного фонда, водоотведение, канализование - </w:t>
      </w:r>
      <w:r>
        <w:rPr>
          <w:b/>
          <w:sz w:val="28"/>
          <w:szCs w:val="28"/>
        </w:rPr>
        <w:t xml:space="preserve">87 </w:t>
      </w:r>
      <w:r>
        <w:rPr>
          <w:sz w:val="28"/>
          <w:szCs w:val="28"/>
        </w:rPr>
        <w:t>(в 2022 - 83);</w:t>
      </w:r>
    </w:p>
    <w:p>
      <w:pPr>
        <w:pStyle w:val="Normal"/>
        <w:rPr/>
      </w:pPr>
      <w:r>
        <w:rPr>
          <w:sz w:val="28"/>
          <w:szCs w:val="28"/>
        </w:rPr>
        <w:t xml:space="preserve">- обращение с твердыми коммунальными отходами, несанкционированные свалки мусора -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(в 2022 году- 16);</w:t>
      </w:r>
    </w:p>
    <w:p>
      <w:pPr>
        <w:pStyle w:val="Normal"/>
        <w:rPr/>
      </w:pPr>
      <w:r>
        <w:rPr>
          <w:sz w:val="28"/>
          <w:szCs w:val="28"/>
        </w:rPr>
        <w:t>- оплата жилищно-коммунальных услуг, взносов в Фонд капитального ремонта, задолженность по оплате коммунальных услуг, тарифы на жилищно-коммунальные услуги и электроэнергию -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(в 2022 - 3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оммунальных услуг ненадлежащего качества, перебои в предоставлении коммунальных услуг -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>(в 2022 году - 30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кономическая сфера» - 302 вопроса, </w:t>
      </w:r>
      <w:r>
        <w:rPr>
          <w:sz w:val="28"/>
          <w:szCs w:val="28"/>
        </w:rPr>
        <w:t xml:space="preserve">что составило </w:t>
      </w:r>
      <w:r>
        <w:rPr>
          <w:b/>
          <w:sz w:val="28"/>
          <w:szCs w:val="28"/>
        </w:rPr>
        <w:t>29 %</w:t>
      </w:r>
      <w:r>
        <w:rPr>
          <w:sz w:val="28"/>
          <w:szCs w:val="28"/>
        </w:rPr>
        <w:t xml:space="preserve"> от общего количества письменных вопросов (в 2022 году - 213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ы градостроительства и архитектуры – </w:t>
      </w:r>
      <w:r>
        <w:rPr>
          <w:b/>
          <w:sz w:val="28"/>
          <w:szCs w:val="28"/>
        </w:rPr>
        <w:t xml:space="preserve">101 </w:t>
      </w:r>
      <w:r>
        <w:rPr>
          <w:sz w:val="28"/>
          <w:szCs w:val="28"/>
        </w:rPr>
        <w:t>(в 2022 году – 65)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сное благоустройство, благоустройство придомовых территорий, уличное освещение, уборка снега, мусора –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>(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48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ение градостроительных норм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в 2022 году – 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ы транспорта и транспортной безопасности -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(в 2022 году- 6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эксплуатация и сохранность автомобильных дорог, ремонт подъездных дорог, оборудование пешеходных переходов, тротуаров –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>(в 2022 году – 3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анспортное обслуживание населения, содержание транспортной инфраструктуры, установка дорожных знаков –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(в 2022 году– 16);</w:t>
      </w:r>
    </w:p>
    <w:p>
      <w:pPr>
        <w:pStyle w:val="Normal"/>
        <w:rPr/>
      </w:pPr>
      <w:r>
        <w:rPr>
          <w:sz w:val="28"/>
          <w:szCs w:val="28"/>
        </w:rPr>
        <w:t xml:space="preserve">- размещение гаражей, стоянок, автопарковок –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(в 2022 году –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 и охрана окружающей природной среды – </w:t>
      </w:r>
      <w:r>
        <w:rPr>
          <w:b/>
          <w:sz w:val="28"/>
          <w:szCs w:val="28"/>
        </w:rPr>
        <w:t>72 (</w:t>
      </w:r>
      <w:r>
        <w:rPr>
          <w:sz w:val="28"/>
          <w:szCs w:val="28"/>
        </w:rPr>
        <w:t>в 2022 году – 56);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просы земельных правоотношений, получение земельных участков в личное пользование, установление границ земельных участков, разрешение земельных споров, арендные отношения в области землепользования –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(в 2022 году – 34);</w:t>
      </w:r>
    </w:p>
    <w:p>
      <w:pPr>
        <w:pStyle w:val="Normal"/>
        <w:rPr/>
      </w:pPr>
      <w:r>
        <w:rPr>
          <w:sz w:val="28"/>
          <w:szCs w:val="28"/>
        </w:rPr>
        <w:t xml:space="preserve">- охрана и использование животного мира, в том числе отлов, содержание животных, угроза жителям со стороны животных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(в 2022 году – 1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грязнение окружающей среды –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(в 2022 году –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торговли, бытового обслуживания населения, налоги, сборы –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(в 2022 году - 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вязи, информации и информатизации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(в 2022 году -11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оциальная сфер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6 вопросов, что составило 14 % </w:t>
      </w:r>
      <w:r>
        <w:rPr>
          <w:sz w:val="28"/>
          <w:szCs w:val="28"/>
        </w:rPr>
        <w:t>от общего количества письменных вопросов (в 2022 году – 128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обеспечение, социальная поддержка и социальная помощь семьям, имеющим детей, в том числе помощь многодетным семьям, семьям, участников СВО, малоимущим гражданам, гражданам пожилого возраста, социальная защита пострадавших от стихийных бедствий, пожаров, попавших в трудную жизненную ситуацию –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 xml:space="preserve">(в 2022 год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47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ое и школьное образование, конфликтные ситуации в образовательных учреждениях, качество питания детей, предоставление мест в дошкольных и школьных образовательных учреждениях, плата за посещение дошкольных учреждений, патриотическое воспитание детей </w:t>
      </w:r>
      <w:r>
        <w:rPr>
          <w:b/>
          <w:sz w:val="28"/>
          <w:szCs w:val="28"/>
        </w:rPr>
        <w:t>– 36</w:t>
      </w:r>
      <w:r>
        <w:rPr>
          <w:sz w:val="28"/>
          <w:szCs w:val="28"/>
        </w:rPr>
        <w:t xml:space="preserve"> (в 2022 году – 2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казание финансовой помощи за утраченное имущество, на лечение, в связи с трудным финансовым положением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(в 2022 год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просы семьи, материнства и детства, в т.ч. выплаты пособий на детей, работа органов опеки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в 2022 году – 1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просы здравоохранения, санитарно-эпидемиологического благополучия населения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(в 2022 году -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тупная среда, в т.ч. установка пандусов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трудоустройства, занятости населения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в 2022 году -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орона, безопасность, законность» - поступило 63 вопроса, что составило 6 % от общего количества поступивших вопросов (в 2022 году - 44), </w:t>
      </w:r>
      <w:r>
        <w:rPr>
          <w:sz w:val="28"/>
          <w:szCs w:val="28"/>
        </w:rPr>
        <w:t>в том числе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- реализация мер правовой и социальной защиты военнослужащих, членов их семей, граждан, уволенных с военной службы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нфликты на бытовой почве с соседями, нарушение закона «О тишине и спокойствии граждан», безопасность личности, охрана и обеспечение правопорядка – </w:t>
      </w:r>
      <w:r>
        <w:rPr>
          <w:b/>
          <w:sz w:val="28"/>
          <w:szCs w:val="28"/>
        </w:rPr>
        <w:t>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ищные вопросы военнослужащих и членов их семей, вопросы регистрации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благоустройство воинских захоронений, установка памятников, военные архивы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shd w:fill="FFFFFF" w:val="clear"/>
        </w:rPr>
        <w:t xml:space="preserve"> 6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- ответственность за нарушение правил парковки, за торговлю алкогольной продукцией, административные правонарушения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держание и обслуживание защитных сооружений –  </w:t>
      </w:r>
      <w:r>
        <w:rPr>
          <w:b/>
          <w:sz w:val="28"/>
          <w:szCs w:val="28"/>
        </w:rPr>
        <w:t>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сударство, общество, политика – 47 вопросов (5 %) от общего числа вопросов (в 2022 году- 57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просы наследования, использования муниципального имущества, объекты гражданских прав, обращение недвижимого имущества в муниципальную собственность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вопросы государственного управления, деятельности органов местного самоуправления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в 2022 году -1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общественных организаций </w:t>
      </w:r>
      <w:r>
        <w:rPr>
          <w:b/>
          <w:sz w:val="28"/>
          <w:szCs w:val="28"/>
        </w:rPr>
        <w:t>– 5 (в 2022 году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й прием должностными лицами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в 2022 году -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ение памяти выдающихся людей, исторических событий города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в 2022 году- 5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тальная часть обращений содержала просьбы о подарках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, о прекращении рассмотрения обращений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, истребование документов в ходе рассмотрения обращений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, государственные и профессиональные праздники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, проведение выборов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, заявление, не имеющее смысла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, государственные программы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тогам рассмотрения, поступивших в 2023 году письменных обращений и поставленным в ни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рассмотрено </w:t>
      </w:r>
      <w:r>
        <w:rPr>
          <w:b/>
          <w:sz w:val="28"/>
          <w:szCs w:val="28"/>
        </w:rPr>
        <w:t>182</w:t>
      </w:r>
      <w:r>
        <w:rPr>
          <w:sz w:val="28"/>
          <w:szCs w:val="28"/>
        </w:rPr>
        <w:t xml:space="preserve"> вопроса. Просьбы и требования граждан признаны целесообразными и обоснованными, в связи с этим подлежали удовлетворению, из них по 143 приняты соответствующие меры: оказание финансовой помощи, в том числе за утраченное имущество при пожаре, на лечение, единовременная выплата семьям, в которых одновременно родилось двое детей, оказание социальной и адресной помощи семьям, имеющим детей, гражданам пожилого возраста, семьям участников СВО; улучшение жилищных условий граждан, обеспечение их жилыми помещениями; вопросы благоустройства, в том числе благоустройство придомовых территорий, благоустройство могилы участника Великой Отечественной Войны, водоотведение, ремонт дорог, уличное освещение,  уборка несанкционированных свалок; предоставление в аренду земельных участков, в том числе под выпас крупно-рогатого скота и сенок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письменных вопроса гражданам направлены мотивированные отказы, просьбы и требования в обращениях не были удовлетворены, в связи с их необоснованностью: оказание финансовой помощи, обеспечение жильем вне очереди, предоставление в аренду либо собственность земельных участков, выделение субсидии на индивидуальное строитель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817</w:t>
      </w:r>
      <w:r>
        <w:rPr>
          <w:sz w:val="28"/>
          <w:szCs w:val="28"/>
        </w:rPr>
        <w:t xml:space="preserve"> вопросов в соответствии с действующим законодательством заявителям даны квалифицированные разъяснения. 7 обращений оставлены без ответа (отозванные заявителями, заявления-рассуждения, не имеющие смыс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за отчетный период - 15 обращений перенаправлены в иные органы власти, учреждения и организации в соответствии с полномочиями. Гражданам направлены уведомления о перенаправлении обра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рассмотренных с нарушением срока,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ответов за подписью Главы – 86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троле остается два обращения по вопросу обустройства системы водоотведения, проложение водосточных труб. Срок исполнения по данным обращениям 01.07.2024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ичные приемы граждан Главой города, заместителями Главы город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 году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ой города, заместителями Главы, проведено 37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чных приемов, на которых принято </w:t>
      </w:r>
      <w:r>
        <w:rPr>
          <w:b/>
          <w:sz w:val="28"/>
          <w:szCs w:val="28"/>
          <w:lang w:val="ru-RU"/>
        </w:rPr>
        <w:t>60</w:t>
      </w:r>
      <w:r>
        <w:rPr>
          <w:sz w:val="28"/>
          <w:szCs w:val="28"/>
          <w:lang w:val="ru-RU"/>
        </w:rPr>
        <w:t xml:space="preserve"> граждан, рассмотрено </w:t>
      </w:r>
      <w:r>
        <w:rPr>
          <w:b/>
          <w:sz w:val="28"/>
          <w:szCs w:val="28"/>
          <w:lang w:val="ru-RU"/>
        </w:rPr>
        <w:t>70</w:t>
      </w:r>
      <w:r>
        <w:rPr>
          <w:sz w:val="28"/>
          <w:szCs w:val="28"/>
          <w:lang w:val="ru-RU"/>
        </w:rPr>
        <w:t xml:space="preserve"> вопросов, из них лично Главой проведено </w:t>
      </w:r>
      <w:r>
        <w:rPr>
          <w:b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приемов, принято 36 граждан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итогам приемов дано 3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учения (в 2022 году проведено 26 личных приемов, принято граждан – 50, рассмотрено вопросов – 57, и</w:t>
      </w:r>
      <w:r>
        <w:rPr>
          <w:sz w:val="28"/>
          <w:szCs w:val="28"/>
        </w:rPr>
        <w:t>з них лично Главой проведено</w:t>
      </w:r>
      <w:r>
        <w:rPr>
          <w:sz w:val="28"/>
          <w:szCs w:val="28"/>
          <w:lang w:val="ru-RU"/>
        </w:rPr>
        <w:t xml:space="preserve"> 17 приемов, принято граждан – 49, дано поручений – 49. </w:t>
      </w:r>
    </w:p>
    <w:p>
      <w:pPr>
        <w:pStyle w:val="TextBody"/>
        <w:spacing w:before="0" w:after="0"/>
        <w:ind w:firstLine="6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ематическим классификатором обращений и запросов граждан и организаций Управления Президента Российской Федерации по работе с обращениями граждан, рассмотрены вопросы, относящиеся к сфере «Жилищно-коммунального хозяйства», сферы «Экономика», «Социальной сферы», «Государство, общество, политика», «Оборона, безопасность, законность».</w:t>
      </w:r>
    </w:p>
    <w:p>
      <w:pPr>
        <w:pStyle w:val="TextBody"/>
        <w:spacing w:before="0" w:after="0"/>
        <w:ind w:firstLine="641"/>
        <w:jc w:val="both"/>
        <w:rPr/>
      </w:pPr>
      <w:r>
        <w:rPr>
          <w:sz w:val="28"/>
          <w:szCs w:val="28"/>
          <w:u w:val="single"/>
          <w:lang w:val="ru-RU"/>
        </w:rPr>
        <w:t>Основные вопросы, озвученные гражданами на личных приемах:</w:t>
      </w:r>
    </w:p>
    <w:p>
      <w:pPr>
        <w:pStyle w:val="TextBody"/>
        <w:spacing w:before="0" w:after="0"/>
        <w:ind w:firstLine="641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Жилищно-коммунальная сфера» – </w:t>
      </w:r>
      <w:r>
        <w:rPr>
          <w:b/>
          <w:sz w:val="28"/>
          <w:szCs w:val="28"/>
          <w:lang w:val="ru-RU"/>
        </w:rPr>
        <w:t>40</w:t>
      </w:r>
      <w:r>
        <w:rPr>
          <w:b/>
          <w:sz w:val="28"/>
          <w:szCs w:val="28"/>
        </w:rPr>
        <w:t xml:space="preserve"> вопросов</w:t>
      </w:r>
      <w:r>
        <w:rPr>
          <w:b/>
          <w:sz w:val="28"/>
          <w:szCs w:val="28"/>
          <w:lang w:val="ru-RU"/>
        </w:rPr>
        <w:t xml:space="preserve">, что составило 57 </w:t>
      </w:r>
      <w:r>
        <w:rPr>
          <w:b/>
          <w:sz w:val="28"/>
          <w:szCs w:val="28"/>
        </w:rPr>
        <w:t>% от общего количества вопросов</w:t>
      </w:r>
      <w:r>
        <w:rPr>
          <w:b/>
          <w:sz w:val="28"/>
          <w:szCs w:val="28"/>
          <w:lang w:val="ru-RU"/>
        </w:rPr>
        <w:t xml:space="preserve"> (в 2022 году 27 вопросов, что составило 48 %):</w:t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жилыми помещениями</w:t>
      </w:r>
      <w:r>
        <w:rPr>
          <w:sz w:val="28"/>
          <w:szCs w:val="28"/>
        </w:rPr>
        <w:t xml:space="preserve"> граждан</w:t>
      </w:r>
      <w:r>
        <w:rPr>
          <w:sz w:val="28"/>
          <w:szCs w:val="28"/>
          <w:lang w:val="ru-RU"/>
        </w:rPr>
        <w:t xml:space="preserve"> по договору коммерческого либо социального найма (</w:t>
      </w:r>
      <w:r>
        <w:rPr>
          <w:b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>);</w:t>
      </w:r>
      <w:r>
        <w:rPr>
          <w:sz w:val="28"/>
          <w:szCs w:val="28"/>
        </w:rPr>
        <w:t xml:space="preserve"> переселение граждан из ветхого и аварийного жилищного фонда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); </w:t>
      </w:r>
      <w:r>
        <w:rPr>
          <w:sz w:val="28"/>
          <w:szCs w:val="28"/>
        </w:rPr>
        <w:t xml:space="preserve">обеспечение жилыми помещениями отдельных категорий граждан (пенсионеров, </w:t>
      </w:r>
      <w:r>
        <w:rPr>
          <w:sz w:val="28"/>
          <w:szCs w:val="28"/>
          <w:lang w:val="ru-RU"/>
        </w:rPr>
        <w:t>мно</w:t>
      </w:r>
      <w:r>
        <w:rPr>
          <w:sz w:val="28"/>
          <w:szCs w:val="28"/>
        </w:rPr>
        <w:t xml:space="preserve">годетных семей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);</w:t>
      </w:r>
    </w:p>
    <w:p>
      <w:pPr>
        <w:pStyle w:val="TextBody"/>
        <w:spacing w:before="0" w:after="0"/>
        <w:ind w:firstLine="641"/>
        <w:jc w:val="both"/>
        <w:rPr/>
      </w:pPr>
      <w:r>
        <w:rPr>
          <w:sz w:val="28"/>
          <w:szCs w:val="28"/>
          <w:lang w:val="ru-RU"/>
        </w:rPr>
        <w:t>- модернизация системы водоотведения (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);</w:t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капитальный ремонт многоквартирных домов (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ка – 20 вопросов (29 %) (в 2022 году 12 вопросов (21%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арендные отношения в области землепользования, защита прав на землю, земельные споры, оформление земельных участков в собственность, предоставление земельных участков под размещение нестационарных торговых объектов </w:t>
      </w:r>
      <w:r>
        <w:rPr>
          <w:b/>
          <w:sz w:val="28"/>
          <w:szCs w:val="28"/>
        </w:rPr>
        <w:t>– 1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благоустройство придомовых территорий, ремонт автомобильных дорог, освещение улиц </w:t>
      </w:r>
      <w:r>
        <w:rPr>
          <w:b/>
          <w:sz w:val="28"/>
          <w:szCs w:val="28"/>
        </w:rPr>
        <w:t>– 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 населения –</w:t>
      </w:r>
      <w:r>
        <w:rPr>
          <w:b/>
          <w:sz w:val="28"/>
          <w:szCs w:val="28"/>
        </w:rPr>
        <w:t xml:space="preserve">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ов безнадзорных животных </w:t>
      </w:r>
      <w:r>
        <w:rPr>
          <w:b/>
          <w:sz w:val="28"/>
          <w:szCs w:val="28"/>
        </w:rPr>
        <w:t>– 1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сфера» – 7 вопросов (10 %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азание социальной помощи малоимущим гражданам, гражданам, попавшим в трудную жизненную ситуацию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), вопросы органов опеки и попечительства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, конфликтные ситуации в образовательном учреждении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. </w:t>
      </w:r>
    </w:p>
    <w:p>
      <w:pPr>
        <w:pStyle w:val="TextBody"/>
        <w:spacing w:before="0" w:after="0"/>
        <w:ind w:firstLine="6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641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Государство, общество, политика»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2 вопроса (3 %):</w:t>
      </w:r>
    </w:p>
    <w:p>
      <w:pPr>
        <w:pStyle w:val="TextBody"/>
        <w:spacing w:before="0" w:after="0"/>
        <w:ind w:firstLine="6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азвитие предпринимательской деятельности (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, взаимодействие с общественной организацией (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). </w:t>
      </w:r>
    </w:p>
    <w:p>
      <w:pPr>
        <w:pStyle w:val="TextBody"/>
        <w:spacing w:before="0" w:after="0"/>
        <w:ind w:firstLine="641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борона, безопасность, законность»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1 вопрос (1 %):</w:t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угроза жизни членов семьи со стороны родственника. </w:t>
      </w:r>
    </w:p>
    <w:p>
      <w:pPr>
        <w:pStyle w:val="TextBody"/>
        <w:spacing w:before="0" w:after="0"/>
        <w:ind w:firstLine="6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41"/>
        <w:jc w:val="both"/>
        <w:rPr/>
      </w:pPr>
      <w:r>
        <w:rPr>
          <w:sz w:val="28"/>
          <w:szCs w:val="28"/>
          <w:lang w:val="ru-RU"/>
        </w:rPr>
        <w:t xml:space="preserve">По итогам рассмотрения вопросов, поступивших в ходе личных приемов, решено положительно </w:t>
      </w:r>
      <w:r>
        <w:rPr>
          <w:b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 xml:space="preserve"> вопросов. Приняты меры по улучшению жилищных условий граждан (18), отлов безнадзорных животных (1), установка лавочек на придомовой территории.</w:t>
      </w:r>
    </w:p>
    <w:p>
      <w:pPr>
        <w:pStyle w:val="TextBody"/>
        <w:spacing w:before="0" w:after="0"/>
        <w:ind w:firstLine="64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44 вопроса даны квалифицированные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а обращения по предоставлению иного жилого помещения и предоставлению единовременной помощи на покупку жилья направлен обоснованный отказ. 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правочно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 связи с развитием цифровых технологий у граждан появляются дополнительные возможности по направлению обращений в органы власт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2019 года Управлением информатизации по Амурской области создан ресурс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крытый регион</w:t>
      </w:r>
      <w:r>
        <w:rPr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мурская область</w:t>
      </w:r>
      <w:r>
        <w:rPr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котором размещен сервис по подаче гражданами области обращений в электронном виде. </w:t>
      </w:r>
    </w:p>
    <w:p>
      <w:pPr>
        <w:pStyle w:val="Normal"/>
        <w:autoSpaceDE w:val="false"/>
        <w:spacing w:before="0" w:after="1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, с начала работы данного портала, в адрес Администрации г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Белогорск поступило 74 обращения, из них 20 обращений поступило в 2023 году. В обращениях подняты вопросы благоустройства, в том числе ремонт дорог, модернизация системы водоотведения; транспортное обслуживание населения, питание учащихся. </w:t>
      </w:r>
    </w:p>
    <w:p>
      <w:pPr>
        <w:pStyle w:val="Normal"/>
        <w:autoSpaceDE w:val="false"/>
        <w:ind w:left="142"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3 Перечня поручений Президента РФ по итогам заседания Совета при Президенте РФ по развитию местного самоуправления 30.01.2020 № Пр-354 и соглашения о взаимодействии между министерством цифрового развития, связи и массовых коммуникаций РФ и Правительства Амурской области об апробации технологических решений, реализованных на баз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ого портала государственных и муниципальных услуг (функций)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итет участвует во внедрении пилотного прое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тформа обратной связ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ОС), посредством которой граждане, используя личную учетную запись в  ЕСИ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суслуг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огут направить сообщение  либо принять участие в общественном голосовании.  </w:t>
      </w:r>
    </w:p>
    <w:p>
      <w:pPr>
        <w:pStyle w:val="Normal"/>
        <w:autoSpaceDE w:val="false"/>
        <w:spacing w:before="0" w:after="1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, с начала работы данного портала, в адрес Администрации г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Белогорск поступило </w:t>
      </w:r>
      <w:r>
        <w:rPr>
          <w:rFonts w:cs="Times New Roman CYR" w:ascii="Times New Roman CYR" w:hAnsi="Times New Roman CYR"/>
          <w:b/>
          <w:sz w:val="28"/>
          <w:szCs w:val="28"/>
        </w:rPr>
        <w:t>269</w:t>
      </w:r>
      <w:r>
        <w:rPr>
          <w:rFonts w:cs="Times New Roman CYR" w:ascii="Times New Roman CYR" w:hAnsi="Times New Roman CYR"/>
          <w:sz w:val="28"/>
          <w:szCs w:val="28"/>
        </w:rPr>
        <w:t xml:space="preserve"> сообщений от граждан, из них </w:t>
      </w:r>
      <w:r>
        <w:rPr>
          <w:rFonts w:cs="Times New Roman CYR" w:ascii="Times New Roman CYR" w:hAnsi="Times New Roman CYR"/>
          <w:b/>
          <w:sz w:val="28"/>
          <w:szCs w:val="28"/>
        </w:rPr>
        <w:t>89</w:t>
      </w:r>
      <w:r>
        <w:rPr>
          <w:rFonts w:cs="Times New Roman CYR" w:ascii="Times New Roman CYR" w:hAnsi="Times New Roman CYR"/>
          <w:sz w:val="28"/>
          <w:szCs w:val="28"/>
        </w:rPr>
        <w:t xml:space="preserve"> сообщений поступило в 2023 году. Вопросы, с которыми граждане обратились через портал, чаще всего касались вопросов благоустройства (</w:t>
      </w:r>
      <w:r>
        <w:rPr>
          <w:rFonts w:cs="Times New Roman CYR" w:ascii="Times New Roman CYR" w:hAnsi="Times New Roman CYR"/>
          <w:b/>
          <w:sz w:val="28"/>
          <w:szCs w:val="28"/>
        </w:rPr>
        <w:t>29</w:t>
      </w:r>
      <w:r>
        <w:rPr>
          <w:rFonts w:cs="Times New Roman CYR" w:ascii="Times New Roman CYR" w:hAnsi="Times New Roman CYR"/>
          <w:sz w:val="28"/>
          <w:szCs w:val="28"/>
        </w:rPr>
        <w:t xml:space="preserve">): обустройство придомовых территорий, уличное освещение, ремонт дорог, спил перестойных деревьев. По вопросам жилищно-коммунальной сферы поступило </w:t>
      </w:r>
      <w:r>
        <w:rPr>
          <w:rFonts w:cs="Times New Roman CYR" w:ascii="Times New Roman CYR" w:hAnsi="Times New Roman CYR"/>
          <w:b/>
          <w:sz w:val="28"/>
          <w:szCs w:val="28"/>
        </w:rPr>
        <w:t>20</w:t>
      </w:r>
      <w:r>
        <w:rPr>
          <w:rFonts w:cs="Times New Roman CYR" w:ascii="Times New Roman CYR" w:hAnsi="Times New Roman CYR"/>
          <w:sz w:val="28"/>
          <w:szCs w:val="28"/>
        </w:rPr>
        <w:t xml:space="preserve"> сообщений (уборка несанкционированных свалок, размещение площадок для сбора ТКО, вопросы работы ливневой канализации. Поступали сообщения по отлову безнадзорных животных, работе общественного транспорта, работе сайтов, несанкционированных парковок автотранспорта. Все сообщения отработаны в полном объеме. </w:t>
      </w:r>
      <w:r>
        <w:rPr>
          <w:rFonts w:cs="Times New Roman CYR" w:ascii="Times New Roman CYR" w:hAnsi="Times New Roman CYR"/>
          <w:b/>
          <w:sz w:val="28"/>
          <w:szCs w:val="28"/>
        </w:rPr>
        <w:t>31 (35%)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 решен положительно: восстановлено уличное освещение в отдаленных районах города, очищена от снега крыша, ликвидированы несанкционированные свалки, произведен частичный ремонт участков дорог, восстановлена работа сайтов. На остальные сообщения   гражданам даны квалифицированные разъяснения. </w:t>
      </w:r>
    </w:p>
    <w:p>
      <w:pPr>
        <w:pStyle w:val="Normal"/>
        <w:autoSpaceDE w:val="false"/>
        <w:ind w:left="142"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7:00Z</dcterms:created>
  <dc:creator>User</dc:creator>
  <dc:description/>
  <cp:keywords/>
  <dc:language>en-US</dc:language>
  <cp:lastModifiedBy>RePack by Diakov</cp:lastModifiedBy>
  <cp:lastPrinted>2022-02-03T16:52:00Z</cp:lastPrinted>
  <dcterms:modified xsi:type="dcterms:W3CDTF">2024-03-13T00:47:00Z</dcterms:modified>
  <cp:revision>136</cp:revision>
  <dc:subject/>
  <dc:title>СПРАВКА</dc:title>
</cp:coreProperties>
</file>