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статистический обзор обращений граждан, результатов их рассмотрения, поступивших в Администрацию города Белогорск за 2022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ссмотрение обращений граждан, поступающих в письменном виде, посредством направления их через официальные электронные ресурсы, в устном виде, озвученных на личных приемах граждан, рассматриваются в соответствии с федеральным законом № 59-ФЗ от 02.05.2006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 порядке рассмотрения обращений граждан Российской Федераци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 году в Администрацию города Белогорск поступило </w:t>
      </w:r>
      <w:r>
        <w:rPr>
          <w:b/>
          <w:sz w:val="28"/>
          <w:szCs w:val="28"/>
        </w:rPr>
        <w:t xml:space="preserve">694 обращения в </w:t>
      </w:r>
      <w:r>
        <w:rPr>
          <w:sz w:val="28"/>
          <w:szCs w:val="28"/>
        </w:rPr>
        <w:t xml:space="preserve">письменной и устной форме, в которых содержалось </w:t>
      </w:r>
      <w:r>
        <w:rPr>
          <w:b/>
          <w:sz w:val="28"/>
          <w:szCs w:val="28"/>
        </w:rPr>
        <w:t>853</w:t>
      </w:r>
      <w:r>
        <w:rPr>
          <w:sz w:val="28"/>
          <w:szCs w:val="28"/>
        </w:rPr>
        <w:t xml:space="preserve"> вопроса. В сравнении с 2021 годом количество обращений и поставленных в них вопросов снизилось на 1466 (2319). Из общего количества поступивших вопросов, </w:t>
      </w:r>
      <w:r>
        <w:rPr>
          <w:b/>
          <w:sz w:val="28"/>
          <w:szCs w:val="28"/>
        </w:rPr>
        <w:t>796</w:t>
      </w:r>
      <w:r>
        <w:rPr>
          <w:sz w:val="28"/>
          <w:szCs w:val="28"/>
        </w:rPr>
        <w:t xml:space="preserve"> поступило в письменной форме, в т.ч. 336 вопросов поступило в электронном виде (в сравнении с 2021 годом фиксируется незначительное снижение количества вопросов, поступивших в электронном виде (342). В устной форме поступило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 вопросов. </w:t>
      </w:r>
    </w:p>
    <w:p>
      <w:pPr>
        <w:pStyle w:val="TextBody"/>
        <w:spacing w:before="0" w:after="0"/>
        <w:ind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ппаратом губернатора области и Правительством области на рассмотрение в Администрацию города направлено </w:t>
      </w:r>
      <w:r>
        <w:rPr>
          <w:b/>
          <w:sz w:val="28"/>
          <w:szCs w:val="28"/>
          <w:lang w:val="ru-RU"/>
        </w:rPr>
        <w:t>139</w:t>
      </w:r>
      <w:r>
        <w:rPr>
          <w:sz w:val="28"/>
          <w:szCs w:val="28"/>
          <w:lang w:val="ru-RU"/>
        </w:rPr>
        <w:t xml:space="preserve"> обращений (</w:t>
      </w:r>
      <w:r>
        <w:rPr>
          <w:b/>
          <w:sz w:val="28"/>
          <w:szCs w:val="28"/>
          <w:lang w:val="ru-RU"/>
        </w:rPr>
        <w:t>22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%</w:t>
      </w:r>
      <w:r>
        <w:rPr>
          <w:sz w:val="28"/>
          <w:szCs w:val="28"/>
          <w:lang w:val="ru-RU"/>
        </w:rPr>
        <w:t xml:space="preserve"> от общего количества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упивших письменных обращений), в которых содержался 161 вопрос (в 2021 году - </w:t>
      </w:r>
      <w:r>
        <w:rPr>
          <w:b/>
          <w:sz w:val="28"/>
          <w:szCs w:val="28"/>
          <w:lang w:val="ru-RU"/>
        </w:rPr>
        <w:t>169</w:t>
      </w:r>
      <w:r>
        <w:rPr>
          <w:sz w:val="28"/>
          <w:szCs w:val="28"/>
          <w:lang w:val="ru-RU"/>
        </w:rPr>
        <w:t xml:space="preserve"> обращений, в т.ч. вопросов 206, снижение количества обращений составляет </w:t>
      </w:r>
      <w:r>
        <w:rPr>
          <w:b/>
          <w:sz w:val="28"/>
          <w:szCs w:val="28"/>
          <w:lang w:val="ru-RU"/>
        </w:rPr>
        <w:t>18 %</w:t>
      </w:r>
      <w:r>
        <w:rPr>
          <w:sz w:val="28"/>
          <w:szCs w:val="28"/>
          <w:lang w:val="ru-RU"/>
        </w:rPr>
        <w:t>. Из общего количества направленных из аппарата губернатора области обращений и поставленных в них вопросов 73 - направлены из Управления Президента Российской Федерации по работе с обращениями граждан, 1 - Государственной Думы Российской Федерации, 1 - аппарата Правительства Российской Федерации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По типам обращений и поставленным в них вопросам в 2022 году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й -  792 (93 %) (в 2021 году 2261 - 97%);</w:t>
      </w:r>
    </w:p>
    <w:p>
      <w:pPr>
        <w:pStyle w:val="Normal"/>
        <w:tabs>
          <w:tab w:val="clear" w:pos="708"/>
          <w:tab w:val="left" w:pos="709" w:leader="none"/>
        </w:tabs>
        <w:ind w:left="900" w:hanging="900"/>
        <w:jc w:val="both"/>
        <w:rPr/>
      </w:pPr>
      <w:r>
        <w:rPr>
          <w:sz w:val="28"/>
          <w:szCs w:val="28"/>
        </w:rPr>
        <w:t>жалоб -  52 (6 %) (в 2021 году 53 - 2%);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й – 9 (1%) (в 2021 году 5 – 1%)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равнении с 2021 годом статистика типов обращений свидетельствует об увеличении количества предложений. Количество жалоб практически не изменилось. Общее количество заявлений по сравнению с прошлым годом снизилось. Снижение количества обращений в 2022 году произошло за счет благоприятной паводковой ситуации на территории города в сравнении с предшествующими годами, в следствие этого отсутствовали заявления по оказанию финансовой и иной помощи гражда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ращений, поступивших в 2022 году,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– коллективные, что составило </w:t>
      </w:r>
      <w:r>
        <w:rPr>
          <w:b/>
          <w:sz w:val="28"/>
          <w:szCs w:val="28"/>
        </w:rPr>
        <w:t>5 %</w:t>
      </w:r>
      <w:r>
        <w:rPr>
          <w:sz w:val="28"/>
          <w:szCs w:val="28"/>
        </w:rPr>
        <w:t xml:space="preserve"> от общего количества поступивших обращений. По отношению к 2021 и 2020 году количество коллективных обращений снизилось (47) и (51) соответственно. Основные вопросы коллективных обращений, которые волновали жителей: закрытие дошкольного учреждения, комплексное благоустройство, освещение улиц, ремонт автомобильных дорог, неудовлетворительная работа управляющих компаний, перебои в водоотведении и канализовании, конфликты на бытовой почве между соседями, отлов безнадзорных животных, транспортное обслужив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торно в 2022 году в адрес Главы муниципального образования г. Белогорск поступило 82 обращения от заявителей (69 письменных и 13 устных), что составило 12 % от общего количества обращений), для сравнения в 2021 году повторных обращений 80 (4 % от общего количества обращений), в 2020 году – 80 (5%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вопросы повторных обращений: переселение граждан из ветхого и аварийного фонда, улучшение жилищных условий, освещение улиц, комплексное благоустройство территорий, обустройство системы водоотведения.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 объективности результатов рассмотрения обращений граждан, вопросы о нарушении законных прав, наиболее значимые социальные вопросы, требующие дополнительной проверки, рассматривались комиссионно и с выездом на место при непосредственном участии заявителей, совместно с органами местного самоуправления, управляющими компаниями и другими организациями. 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 xml:space="preserve">За отчетный период с выездом на место специалистами рассмотрен </w:t>
      </w:r>
      <w:r>
        <w:rPr>
          <w:b/>
          <w:sz w:val="28"/>
          <w:szCs w:val="28"/>
        </w:rPr>
        <w:t>91 вопрос</w:t>
      </w:r>
      <w:r>
        <w:rPr>
          <w:sz w:val="28"/>
          <w:szCs w:val="28"/>
        </w:rPr>
        <w:t xml:space="preserve">, что составило 11 % от общего количества поступивших вопросов (в 2021 году – 1345 вопросов, в 2020 году - 823 вопроса. В 2021, 2020 году основные вопросы, которые рассматривались с выездом на место, касались обследования затопленных приусадеб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08"/>
        <w:jc w:val="both"/>
        <w:rPr/>
      </w:pPr>
      <w:r>
        <w:rPr>
          <w:bCs/>
          <w:sz w:val="28"/>
          <w:szCs w:val="28"/>
        </w:rPr>
        <w:t>Согласно Общероссийского тематического классификатора обращений граждан Российской Федерации, утвержденного Управлением Президента Российской Федерации по работе с обращениями граждан и организаций, по сферам деятельности, обращения граждан и поставленные в них вопросы, поступившие в 2022 году, разделились следующим образом:</w:t>
      </w:r>
    </w:p>
    <w:p>
      <w:pPr>
        <w:pStyle w:val="Standard"/>
        <w:widowControl w:val="false"/>
        <w:ind w:firstLine="708"/>
        <w:jc w:val="both"/>
        <w:rPr/>
      </w:pPr>
      <w:r>
        <w:rPr>
          <w:bCs/>
          <w:sz w:val="28"/>
          <w:szCs w:val="28"/>
        </w:rPr>
        <w:t>«жилищно-коммунальная сфера» – 381 вопрос (45 %) (в 2021 году - 530 вопросов (23 %));</w:t>
      </w:r>
    </w:p>
    <w:p>
      <w:pPr>
        <w:pStyle w:val="Standard"/>
        <w:widowControl w:val="false"/>
        <w:ind w:firstLine="708"/>
        <w:jc w:val="both"/>
        <w:rPr/>
      </w:pPr>
      <w:r>
        <w:rPr>
          <w:bCs/>
          <w:sz w:val="28"/>
          <w:szCs w:val="28"/>
        </w:rPr>
        <w:t>«экономика» – 225 вопросов (26 %) (в 2021 году -270 (12 %));</w:t>
      </w:r>
    </w:p>
    <w:p>
      <w:pPr>
        <w:pStyle w:val="Standard"/>
        <w:widowControl w:val="false"/>
        <w:ind w:firstLine="708"/>
        <w:jc w:val="both"/>
        <w:rPr/>
      </w:pPr>
      <w:r>
        <w:rPr>
          <w:bCs/>
          <w:sz w:val="28"/>
          <w:szCs w:val="28"/>
        </w:rPr>
        <w:t>«социальная сфера» – 136 вопросов (16 %) (в 2021 году – 1439 (62%));</w:t>
      </w:r>
    </w:p>
    <w:p>
      <w:pPr>
        <w:pStyle w:val="Standard"/>
        <w:widowControl w:val="false"/>
        <w:ind w:firstLine="708"/>
        <w:jc w:val="both"/>
        <w:rPr/>
      </w:pPr>
      <w:r>
        <w:rPr>
          <w:bCs/>
          <w:sz w:val="28"/>
          <w:szCs w:val="28"/>
        </w:rPr>
        <w:t>«государство, общество, политика» – 64 вопроса (7 %) (в 2021 году – 49 (2 %));</w:t>
      </w:r>
    </w:p>
    <w:p>
      <w:pPr>
        <w:pStyle w:val="Standard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орона, безопасность, законность» – 47 вопросов» (6 %) (в 2021 году – 31 (1 %)).</w:t>
      </w:r>
    </w:p>
    <w:p>
      <w:pPr>
        <w:pStyle w:val="Standard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амика количества обращений показывает, что в 2022 году чаще всего вопросы касались жилищно-коммунальной сферы и сферы экономика. Анализ показал увеличение количества вопросов в сферах «государство, общество, политика» и «оборона, безопасность, законность». </w:t>
      </w:r>
    </w:p>
    <w:p>
      <w:pPr>
        <w:pStyle w:val="Standard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письменных вопросов.</w:t>
      </w:r>
    </w:p>
    <w:p>
      <w:pPr>
        <w:pStyle w:val="Normal"/>
        <w:ind w:firstLine="640"/>
        <w:jc w:val="both"/>
        <w:rPr>
          <w:sz w:val="26"/>
          <w:szCs w:val="26"/>
        </w:rPr>
      </w:pPr>
      <w:r>
        <w:rPr>
          <w:sz w:val="26"/>
          <w:szCs w:val="26"/>
        </w:rPr>
        <w:t>В 2022 году в Администрацию г. Белогорск поступило 644 обращения в письменной форме, в которых содержалось 796 вопросов. В ходе анализа выявлены наиболее проблемные вопросы, которые волновали граждан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8"/>
          <w:szCs w:val="28"/>
        </w:rPr>
        <w:t>Жилищно-коммунальная сфера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354 вопроса</w:t>
      </w:r>
      <w:r>
        <w:rPr>
          <w:color w:val="000000"/>
          <w:sz w:val="28"/>
          <w:szCs w:val="28"/>
        </w:rPr>
        <w:t>, что составило 44 % от всех письменных вопросов (в 2021 году - 433):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лучшение жилищных условий граждан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жилья по договору социального либо коммерческого найма, постановка на учет в органе местного самоуправления в качестве нуждающихся в жилом помещении, обмен жилых помещений, пользование жилищным фондом, предоставление жилья молодым специалистам, разрешение жилищных споров – </w:t>
      </w:r>
      <w:r>
        <w:rPr>
          <w:b/>
          <w:sz w:val="28"/>
          <w:szCs w:val="28"/>
        </w:rPr>
        <w:t>131 вопр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в 2021 - 101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еление граждан из ветхого и аварийного жилья, обследование жилых помещений на предмет пригодности для проживания и включение в программу переселения из ветхого и аварийного фонда – </w:t>
      </w:r>
      <w:r>
        <w:rPr>
          <w:b/>
          <w:sz w:val="28"/>
          <w:szCs w:val="28"/>
        </w:rPr>
        <w:t>43 вопроса</w:t>
      </w:r>
      <w:r>
        <w:rPr>
          <w:sz w:val="28"/>
          <w:szCs w:val="28"/>
        </w:rPr>
        <w:t xml:space="preserve"> (в 2021 - 69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жильем в первоочередном порядке, в том числе детей-сирот и детей, оставшихся без попечения родителей (24), инвалидов и семей, имеющих детей-инвалидов (6), многодетных семей (6), участников программы «Молодая семья» (1)-</w:t>
      </w:r>
      <w:r>
        <w:rPr>
          <w:b/>
          <w:sz w:val="28"/>
          <w:szCs w:val="28"/>
        </w:rPr>
        <w:t>37 вопросов</w:t>
      </w:r>
      <w:r>
        <w:rPr>
          <w:sz w:val="28"/>
          <w:szCs w:val="28"/>
        </w:rPr>
        <w:t xml:space="preserve"> (в 2021 – 79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3 вопроса составили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опросы коммунального хозяйства (2021 год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84):</w:t>
      </w:r>
    </w:p>
    <w:p>
      <w:pPr>
        <w:pStyle w:val="Normal"/>
        <w:rPr/>
      </w:pPr>
      <w:r>
        <w:rPr>
          <w:sz w:val="28"/>
          <w:szCs w:val="28"/>
        </w:rPr>
        <w:t xml:space="preserve">работа управляющих компаний, ремонт и содержание общего имущества, эксплуатация и ремонт муниципального жилищного фонда, содержание площадок для сбора ТКО, водоотведение, канализование - </w:t>
      </w:r>
      <w:r>
        <w:rPr>
          <w:b/>
          <w:sz w:val="28"/>
          <w:szCs w:val="28"/>
        </w:rPr>
        <w:t xml:space="preserve">83 </w:t>
      </w:r>
      <w:r>
        <w:rPr>
          <w:sz w:val="28"/>
          <w:szCs w:val="28"/>
        </w:rPr>
        <w:t>(в 2021 - 110);</w:t>
      </w:r>
    </w:p>
    <w:p>
      <w:pPr>
        <w:pStyle w:val="Normal"/>
        <w:rPr/>
      </w:pPr>
      <w:r>
        <w:rPr>
          <w:sz w:val="28"/>
          <w:szCs w:val="28"/>
        </w:rPr>
        <w:t xml:space="preserve">оплата жилищно-коммунальных услуг, взносов в Фонд капитального ремонта, задолженность по оплате коммунальных услуг, в том числе за ОДН, тарифы на жилищно-коммунальные услуги и электроэнергию -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>(в 2021 - 42);</w:t>
      </w:r>
    </w:p>
    <w:p>
      <w:pPr>
        <w:pStyle w:val="Normal"/>
        <w:rPr/>
      </w:pPr>
      <w:r>
        <w:rPr>
          <w:sz w:val="28"/>
          <w:szCs w:val="28"/>
        </w:rPr>
        <w:t>предоставление коммунальных услуг ненадлежащего качества, перебои в предоставлении коммунальных услуг -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 xml:space="preserve">(в 2021 году -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феры «Экономика», составили 27% (213) вопросов от общего количества поступивших вопросов (в 2021 году - 193). </w:t>
      </w:r>
    </w:p>
    <w:p>
      <w:pPr>
        <w:pStyle w:val="Normal"/>
        <w:rPr/>
      </w:pPr>
      <w:r>
        <w:rPr>
          <w:b/>
          <w:sz w:val="28"/>
          <w:szCs w:val="28"/>
        </w:rPr>
        <w:t>Транспорт и транспортная безопасность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(в 2021 году- 6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эксплуатация и сохранность автомобильных дорог, ремонт подъездных дорог, оборудование пешеходных переходов, тротуаров – </w:t>
      </w:r>
      <w:r>
        <w:rPr>
          <w:b/>
          <w:sz w:val="28"/>
          <w:szCs w:val="28"/>
        </w:rPr>
        <w:t xml:space="preserve">38 </w:t>
      </w:r>
      <w:r>
        <w:rPr>
          <w:sz w:val="28"/>
          <w:szCs w:val="28"/>
        </w:rPr>
        <w:t>(в 2021 году – 4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анспортное обслуживание населения, содержание транспортной инфраструктуры –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(в 2021 году– 10);</w:t>
      </w:r>
    </w:p>
    <w:p>
      <w:pPr>
        <w:pStyle w:val="Normal"/>
        <w:rPr/>
      </w:pPr>
      <w:r>
        <w:rPr>
          <w:sz w:val="28"/>
          <w:szCs w:val="28"/>
        </w:rPr>
        <w:t xml:space="preserve">- безопасность дорожного движения, установка дорожных знаков –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(в 2021 году –4);</w:t>
      </w:r>
    </w:p>
    <w:p>
      <w:pPr>
        <w:pStyle w:val="Normal"/>
        <w:rPr/>
      </w:pPr>
      <w:r>
        <w:rPr>
          <w:sz w:val="28"/>
          <w:szCs w:val="28"/>
        </w:rPr>
        <w:t xml:space="preserve">- размещение гаражей –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(в 2021 году –3).</w:t>
      </w:r>
    </w:p>
    <w:p>
      <w:pPr>
        <w:pStyle w:val="Normal"/>
        <w:rPr/>
      </w:pPr>
      <w:r>
        <w:rPr>
          <w:b/>
          <w:sz w:val="28"/>
          <w:szCs w:val="28"/>
        </w:rPr>
        <w:t>Вопросы градостроительства и архитектур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65 </w:t>
      </w:r>
      <w:r>
        <w:rPr>
          <w:sz w:val="28"/>
          <w:szCs w:val="28"/>
        </w:rPr>
        <w:t>(в 2021 году – 48)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лексное благоустройство, благоустройство придомовых территорий –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>(в 2021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25); </w:t>
      </w:r>
    </w:p>
    <w:p>
      <w:pPr>
        <w:pStyle w:val="Normal"/>
        <w:rPr/>
      </w:pPr>
      <w:r>
        <w:rPr>
          <w:sz w:val="28"/>
          <w:szCs w:val="28"/>
        </w:rPr>
        <w:t>- уличное освещение – 13 (в 2021 году – 1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градостроительных норм – 17 (в 2021 году – 12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родные ресурсы и охрана окружающей природной среды – 56 (</w:t>
      </w:r>
      <w:r>
        <w:rPr>
          <w:sz w:val="28"/>
          <w:szCs w:val="28"/>
        </w:rPr>
        <w:t>в 2021 году – 58);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просы земельных правоотношений, получение земельных участков в личное пользование, установление границ земельных участков, разрешение земельных споров, арендные отношения в области землепользования –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(в 2021 году – 33);</w:t>
      </w:r>
    </w:p>
    <w:p>
      <w:pPr>
        <w:pStyle w:val="Normal"/>
        <w:rPr/>
      </w:pPr>
      <w:r>
        <w:rPr>
          <w:sz w:val="28"/>
          <w:szCs w:val="28"/>
        </w:rPr>
        <w:t xml:space="preserve">- охрана и использование животного мира, в том числе отлов, содержание животных, угроза жителям со стороны животных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(в 2021 году – 1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квидация последствий стихийных бедствий, загрязнение окружающей среды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в 2021 году –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торговли</w:t>
      </w:r>
      <w:r>
        <w:rPr>
          <w:sz w:val="28"/>
          <w:szCs w:val="28"/>
        </w:rPr>
        <w:t xml:space="preserve">, бытового обслуживания населения, связи, информационных ресурсов, налоги – 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>(в 2021 году - 21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осы архивных сведений, связи –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(в 2021 году – 1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ятельность торговых объектов, качество товаров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(в 2021 году –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туальные услуги, содержание кладбищ и мест захоронения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(в 2021 году –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и, инвестиционная деятельность –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оциальная сфер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8 вопросов, что составило 16 % </w:t>
      </w:r>
      <w:r>
        <w:rPr>
          <w:sz w:val="28"/>
          <w:szCs w:val="28"/>
        </w:rPr>
        <w:t>от общего количества письменных вопросов (в 2021 году – 1428), в том числе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казание финансовой помощи за утраченное имущество, на лечение, в связи с трудным финансовым положением, предоставление единовременной выплаты семьям, в которых одновременно родилось двое детей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(в 2021 году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3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ое обеспечение, социальная поддержка и социальная помощь семьям, имеющим детей, в том числе помощь многодетным семьям, малоимущим гражданам, гражданам пожилого возраста, гражданам, попавшим в трудную жизненную ситуацию –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 xml:space="preserve">(в 2021 году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5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школьное и школьное образование, конфликтные ситуации в образовательных учреждениях, качество питания детей, предоставление мест в дошкольных и школьных образовательных учреждениях </w:t>
      </w:r>
      <w:r>
        <w:rPr>
          <w:b/>
          <w:sz w:val="28"/>
          <w:szCs w:val="28"/>
        </w:rPr>
        <w:t>– 26</w:t>
      </w:r>
      <w:r>
        <w:rPr>
          <w:sz w:val="28"/>
          <w:szCs w:val="28"/>
        </w:rPr>
        <w:t xml:space="preserve"> (в 2021 году – 1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ьготы и меры социальной поддержки инвалидов, ветеранов боевых действий, многодетных семей –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 2021 году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- вопросы семьи, материнства и детства, в т.ч. выплаты пособий на детей, работа органов опеки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вопросы здравоохранения </w:t>
      </w:r>
      <w:r>
        <w:rPr>
          <w:b/>
          <w:sz w:val="28"/>
          <w:szCs w:val="28"/>
        </w:rPr>
        <w:t xml:space="preserve">– 6 </w:t>
      </w:r>
      <w:r>
        <w:rPr>
          <w:sz w:val="28"/>
          <w:szCs w:val="28"/>
        </w:rPr>
        <w:t>(в 2021 году -5), в т.ч. санитарно-эпидемиологическое благополучие населения, ремонт инфекционного отделения, оказание помощи в определении в медицинское учреждение (в 2021 году - 5);</w:t>
      </w:r>
    </w:p>
    <w:p>
      <w:pPr>
        <w:pStyle w:val="Normal"/>
        <w:rPr/>
      </w:pPr>
      <w:r>
        <w:rPr>
          <w:sz w:val="28"/>
          <w:szCs w:val="28"/>
        </w:rPr>
        <w:t>- вопросы трудоустройства, заработной платы населения</w:t>
      </w:r>
      <w:r>
        <w:rPr>
          <w:b/>
          <w:sz w:val="28"/>
          <w:szCs w:val="28"/>
        </w:rPr>
        <w:t xml:space="preserve">– 8 </w:t>
      </w:r>
      <w:r>
        <w:rPr>
          <w:sz w:val="28"/>
          <w:szCs w:val="28"/>
        </w:rPr>
        <w:t>(в 2021 году – 2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сударство, общество, политика – 57 вопросов (7 %) от общего числа вопросов (в 2021 году- 45)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ведения и развития предпринимательской деятельности, арендные отноше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(в 2021 году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0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вопросы государственного управления, деятельности органов местного самоуправления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(в 2021 году -1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общественных организаций </w:t>
      </w:r>
      <w:r>
        <w:rPr>
          <w:b/>
          <w:sz w:val="28"/>
          <w:szCs w:val="28"/>
        </w:rPr>
        <w:t>–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й прием должностными лицами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в 2021 году - 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просы наследования, использования муниципального имущества, регистрация прав на недвижимое имущество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ковечение памяти выдающихся людей, исторических событий города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в 2021 году-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ая часть обращений содержала просьбы о предоставлении сувенирной продукции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), прекращении рассмотрения заявлений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), обустройстве соотечественников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), вопросы цен и ценообразования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, молодежной политики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«Оборона, безопасность, законность» поступило 44 вопроса, что составило 6 % от общего количества поступивших вопросов (в 2021 году -29)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е вопросы военнослужащих и членов их семей, условия проживания в закрытых военных городках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фликты на бытовой почве с соседями, нарушение закона «О тишине и спокойствии граждан», безопасность личности– </w:t>
      </w:r>
      <w:r>
        <w:rPr>
          <w:b/>
          <w:sz w:val="28"/>
          <w:szCs w:val="28"/>
        </w:rPr>
        <w:t>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ветственность за нарушение при торговле алкогольной продукцией, ответственность за нарушения в сфере ЖКХ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вольственное, вещевое и денежное довольствие военнослужащих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ятельность органов прокуратуры, дознания и следствия, судебных приставов, работников органов внутренних дел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благоустройство воинского захоронения, получение сведений из военного архива </w:t>
      </w:r>
      <w:r>
        <w:rPr>
          <w:sz w:val="28"/>
          <w:szCs w:val="28"/>
        </w:rPr>
        <w:t>–</w:t>
      </w:r>
      <w:r>
        <w:rPr>
          <w:b/>
          <w:sz w:val="28"/>
          <w:szCs w:val="28"/>
          <w:shd w:fill="FFFFFF" w:val="clear"/>
        </w:rPr>
        <w:t xml:space="preserve">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иотическое воспитание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гласно результатам рассмотрения, поступивших в 2022 году письменных обращений и поставленным в них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ны просьбы и требования граждан в 138 рассмотренных вопросах, в т.ч. по 112 приняты соответствующие меры, вопросы признаны целесообразными и обоснованными (оказание финансовой помощи, единовременная выплата семьям, в которых одновременно родилось двое детей, оказание социальной и адресной помощи, обеспечение жилыми помещениями граждан; вопросы благоустройства, в том числе благоустройство придомовых территорий, водоотведение, ремонт дорог, уличное освещение, уборка несанкционированных свалок; ремонт общего имущества в МКД, работа управляющих комп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ддержаны просьбы и требования заявителей в 30 письменных обращениях (33 вопроса) (оказание финансовой помощи, обеспечение жильем вне очереди, выделение, оформление в собственность земельных участков). По результатам рассмотрения данные обращения признаны необоснованными, в связи с этим не подлежали удовлетворени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614 вопросов в соответствии с действующим законодательством заявителям даны квалифицированные разъяснения. 11 обращений оставлены без ответа (анонимные, отозванные заявителями). По анонимным обращениям Главе предоставлены служебные зап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ращений, поступивших за отчетный период - 15 обращений перенаправлены в иные органы власти, учреждения и организации в соответствии с полномочиями (2021 - 13). Гражданам направлены уведомления о перенаправлении обращ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й, рассмотренных с нарушением срока,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ответов за подписью Главы – 633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Личные приемы граждан Главой города, заместителями Главы города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6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2 году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ой города, заместителями Главы, проведено </w:t>
      </w:r>
      <w:r>
        <w:rPr>
          <w:b/>
          <w:sz w:val="28"/>
          <w:szCs w:val="28"/>
          <w:lang w:val="ru-RU"/>
        </w:rPr>
        <w:t xml:space="preserve">26 </w:t>
      </w:r>
      <w:r>
        <w:rPr>
          <w:sz w:val="28"/>
          <w:szCs w:val="28"/>
          <w:lang w:val="ru-RU"/>
        </w:rPr>
        <w:t xml:space="preserve">личных приемов, на которых принято </w:t>
      </w:r>
      <w:r>
        <w:rPr>
          <w:b/>
          <w:sz w:val="28"/>
          <w:szCs w:val="28"/>
          <w:lang w:val="ru-RU"/>
        </w:rPr>
        <w:t>50</w:t>
      </w:r>
      <w:r>
        <w:rPr>
          <w:sz w:val="28"/>
          <w:szCs w:val="28"/>
          <w:lang w:val="ru-RU"/>
        </w:rPr>
        <w:t xml:space="preserve"> граждан, рассмотрено 57 вопросов, из них лично Главой проведено 17 приемов, в том числе 1 прием состоялся совместно с Федеральным инспектором по Амурской области и аппарата полномочного представителя Президента РФ в ДФО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итогам приемов дано </w:t>
      </w:r>
      <w:r>
        <w:rPr>
          <w:b/>
          <w:sz w:val="28"/>
          <w:szCs w:val="28"/>
          <w:lang w:val="ru-RU"/>
        </w:rPr>
        <w:t xml:space="preserve">49 </w:t>
      </w:r>
      <w:r>
        <w:rPr>
          <w:sz w:val="28"/>
          <w:szCs w:val="28"/>
          <w:lang w:val="ru-RU"/>
        </w:rPr>
        <w:t>поручений (в 2021 году - 42 личных приема, принято граждан – 136, рассмотрено вопросов - 191, и</w:t>
      </w:r>
      <w:r>
        <w:rPr>
          <w:sz w:val="28"/>
          <w:szCs w:val="28"/>
        </w:rPr>
        <w:t>з них лично Главой проведено</w:t>
      </w:r>
      <w:r>
        <w:rPr>
          <w:sz w:val="28"/>
          <w:szCs w:val="28"/>
          <w:lang w:val="ru-RU"/>
        </w:rPr>
        <w:t xml:space="preserve"> 22 приема, принято граждан – 106, исполнено поручений- 165). </w:t>
      </w:r>
    </w:p>
    <w:p>
      <w:pPr>
        <w:pStyle w:val="TextBody"/>
        <w:spacing w:before="0" w:after="0"/>
        <w:ind w:firstLine="6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641"/>
        <w:jc w:val="both"/>
        <w:rPr/>
      </w:pPr>
      <w:r>
        <w:rPr>
          <w:sz w:val="28"/>
          <w:szCs w:val="28"/>
          <w:u w:val="single"/>
          <w:lang w:val="ru-RU"/>
        </w:rPr>
        <w:t>Основные вопросы, озвученные гражданами на личных приемах:</w:t>
      </w:r>
    </w:p>
    <w:p>
      <w:pPr>
        <w:pStyle w:val="TextBody"/>
        <w:spacing w:before="0" w:after="0"/>
        <w:ind w:firstLine="641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«Жилищно-коммунальная сфера» –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7 вопросов</w:t>
      </w:r>
      <w:r>
        <w:rPr>
          <w:b/>
          <w:sz w:val="28"/>
          <w:szCs w:val="28"/>
          <w:lang w:val="ru-RU"/>
        </w:rPr>
        <w:t xml:space="preserve">, что составило 48 </w:t>
      </w:r>
      <w:r>
        <w:rPr>
          <w:b/>
          <w:sz w:val="28"/>
          <w:szCs w:val="28"/>
        </w:rPr>
        <w:t>% от общего количества вопросов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spacing w:before="0" w:after="0"/>
        <w:ind w:firstLine="641"/>
        <w:jc w:val="both"/>
        <w:rPr/>
      </w:pPr>
      <w:r>
        <w:rPr>
          <w:sz w:val="28"/>
          <w:szCs w:val="28"/>
          <w:lang w:val="ru-RU"/>
        </w:rPr>
        <w:t>- обеспечение жилыми помещениями</w:t>
      </w:r>
      <w:r>
        <w:rPr>
          <w:sz w:val="28"/>
          <w:szCs w:val="28"/>
        </w:rPr>
        <w:t xml:space="preserve"> граждан</w:t>
      </w:r>
      <w:r>
        <w:rPr>
          <w:sz w:val="28"/>
          <w:szCs w:val="28"/>
          <w:lang w:val="ru-RU"/>
        </w:rPr>
        <w:t xml:space="preserve"> (13);</w:t>
      </w:r>
      <w:r>
        <w:rPr>
          <w:sz w:val="28"/>
          <w:szCs w:val="28"/>
        </w:rPr>
        <w:t xml:space="preserve"> переселение граждан из ветхого и аварийного жилищного фонда </w:t>
      </w:r>
      <w:r>
        <w:rPr>
          <w:sz w:val="28"/>
          <w:szCs w:val="28"/>
          <w:lang w:val="ru-RU"/>
        </w:rPr>
        <w:t xml:space="preserve">(5); </w:t>
      </w:r>
      <w:r>
        <w:rPr>
          <w:sz w:val="28"/>
          <w:szCs w:val="28"/>
        </w:rPr>
        <w:t xml:space="preserve">обеспечение жилыми помещениями отдельных категорий граждан (пенсионеров, лиц из числа детей-сирот и детей, оставшихся без попечения родителей, многодетных семей </w:t>
      </w:r>
      <w:r>
        <w:rPr>
          <w:sz w:val="28"/>
          <w:szCs w:val="28"/>
          <w:lang w:val="ru-RU"/>
        </w:rPr>
        <w:t>(3).</w:t>
      </w:r>
    </w:p>
    <w:p>
      <w:pPr>
        <w:pStyle w:val="TextBody"/>
        <w:spacing w:before="0" w:after="0"/>
        <w:ind w:firstLine="64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коммунальн</w:t>
      </w:r>
      <w:r>
        <w:rPr>
          <w:sz w:val="28"/>
          <w:szCs w:val="28"/>
          <w:lang w:val="ru-RU"/>
        </w:rPr>
        <w:t xml:space="preserve">о-бытового хозяйства </w:t>
      </w:r>
    </w:p>
    <w:p>
      <w:pPr>
        <w:pStyle w:val="TextBody"/>
        <w:spacing w:before="0" w:after="0"/>
        <w:ind w:firstLine="64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мунальных услуг </w:t>
      </w:r>
      <w:r>
        <w:rPr>
          <w:sz w:val="28"/>
          <w:szCs w:val="28"/>
          <w:lang w:val="ru-RU"/>
        </w:rPr>
        <w:t xml:space="preserve">ненадлежащего качества, содержание общего имущества, вывоз мусора, вопросы водоотведе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  <w:lang w:val="ru-RU"/>
        </w:rPr>
        <w:t>. 6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номика – 12 вопросов (21 %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благоустройство дворовых территорий, ремонт автомобильных дорог, освещение улиц </w:t>
      </w:r>
      <w:r>
        <w:rPr>
          <w:b/>
          <w:sz w:val="28"/>
          <w:szCs w:val="28"/>
        </w:rPr>
        <w:t>– 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вопросы землепользования, в том числе оформление земельных участков в собственность, предоставление земельных участков под размещение нестационарных торговых объектов </w:t>
      </w:r>
      <w:r>
        <w:rPr>
          <w:b/>
          <w:sz w:val="28"/>
          <w:szCs w:val="28"/>
        </w:rPr>
        <w:t>– 4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граждане обращались с вопросами по отлову безнадзорных животных, оказанию помощи в снятии наличных в банке на лечение, использованию информационных ресурсов </w:t>
      </w:r>
      <w:r>
        <w:rPr>
          <w:b/>
          <w:sz w:val="28"/>
          <w:szCs w:val="28"/>
        </w:rPr>
        <w:t>– 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сфера» – 8 вопросов (14 %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казание социальной помощи малоимущим гражданам, гражданам, попавшим в трудную жизненную ситуацию, оказание финансовой помощи, в том числе за утраченное имущество, оказание помощи в получении статуса инвалида на постоянной основе, санитарно-эпидемиологическое благополучие населения, условия проведения образовательного процесса.</w:t>
      </w:r>
    </w:p>
    <w:p>
      <w:pPr>
        <w:pStyle w:val="TextBody"/>
        <w:spacing w:before="0" w:after="0"/>
        <w:ind w:firstLine="6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641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Государство, общество, политика»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ru-RU"/>
        </w:rPr>
        <w:t xml:space="preserve"> 7 вопросов (12%), </w:t>
      </w:r>
      <w:r>
        <w:rPr>
          <w:sz w:val="28"/>
          <w:szCs w:val="28"/>
          <w:lang w:val="ru-RU"/>
        </w:rPr>
        <w:t>в том числе обустройство соотечественников, развитие предпринимательской деятельности, деятельность избирательных комиссий, арендные отношения.</w:t>
      </w:r>
    </w:p>
    <w:p>
      <w:pPr>
        <w:pStyle w:val="TextBody"/>
        <w:spacing w:before="0" w:after="0"/>
        <w:ind w:firstLine="6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64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Оборона, безопасность, законность»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ru-RU"/>
        </w:rPr>
        <w:t xml:space="preserve"> 3 вопроса (5 %). </w:t>
      </w:r>
      <w:r>
        <w:rPr>
          <w:sz w:val="28"/>
          <w:szCs w:val="28"/>
          <w:lang w:val="ru-RU"/>
        </w:rPr>
        <w:t>в том числе оказание помощи в регистрации по месту жительства, конфликтные ситуации между соседями на бытовой почве.</w:t>
      </w:r>
    </w:p>
    <w:p>
      <w:pPr>
        <w:pStyle w:val="TextBody"/>
        <w:spacing w:before="0" w:after="0"/>
        <w:ind w:firstLine="6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итогам рассмотрения вопросов, поступивших в ходе личных приемов, решен положительно </w:t>
      </w:r>
      <w:r>
        <w:rPr>
          <w:b/>
          <w:sz w:val="28"/>
          <w:szCs w:val="28"/>
          <w:lang w:val="ru-RU"/>
        </w:rPr>
        <w:t>21</w:t>
      </w:r>
      <w:r>
        <w:rPr>
          <w:sz w:val="28"/>
          <w:szCs w:val="28"/>
          <w:lang w:val="ru-RU"/>
        </w:rPr>
        <w:t xml:space="preserve"> вопрос. Приняты меры по улучшению жилищных условий граждан (11), оказана материальная помощь на восстановление жилого дома после пожара и на приобретение жилья многодетной семьей (2), благоустроены придомовые территории (2), оказана социальная помощь инвалиду и многодетной семье (2), произведен отлов безнадзорных животных (1), вывезен мусор (1), оказана помощь предпринимателю в развитии его предприятия (1), поддержана жалоба граждан на неприятный запах и шум от работы МЭЗ «Амурский». В ходе рассмотрения жалобы, с руководством предприятия и жителями района, Главой города проведена встреча, по результатам которой создана рабочая группа по решению данной проблемы. Выработаны меры по устранению причин неприятного запаха и шума от завода.</w:t>
      </w:r>
    </w:p>
    <w:p>
      <w:pPr>
        <w:pStyle w:val="TextBody"/>
        <w:spacing w:before="0" w:after="0"/>
        <w:ind w:firstLine="641"/>
        <w:jc w:val="both"/>
        <w:rPr/>
      </w:pPr>
      <w:r>
        <w:rPr>
          <w:sz w:val="28"/>
          <w:szCs w:val="28"/>
          <w:lang w:val="ru-RU"/>
        </w:rPr>
        <w:t>На 36 вопросов даны квалифицированные разъясне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одну просьбу по предоставлению иного жилого помещения направлен обоснованный отказ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1 год все поручения исполнены. Обращений, по которым прекращена переписка, отсутствуют.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Справочно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 связи с развитием цифровых технологий у граждан появляются дополнительные возможности по направлению обращений в органы власт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2019 года Управлением информатизации по Амурской области создан ресурс </w:t>
      </w:r>
      <w:r>
        <w:rPr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ткрытый регион</w:t>
      </w:r>
      <w:r>
        <w:rPr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мурская область</w:t>
      </w:r>
      <w:r>
        <w:rPr>
          <w:sz w:val="28"/>
          <w:szCs w:val="28"/>
          <w:u w:val="single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котором размещен сервис по подаче гражданами области обращений в электронном виде. </w:t>
      </w:r>
    </w:p>
    <w:p>
      <w:pPr>
        <w:pStyle w:val="Normal"/>
        <w:autoSpaceDE w:val="false"/>
        <w:spacing w:before="0" w:after="1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, с начала работы данного портала, в адрес Администрации г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Белогорск поступило 54 обращения, в том числе 22 обращения поступило в 2022 году. Основные вопросы, с которыми граждане обратились через ресурс, касались улучшения жилищных условий, выплат мобилизованным гражданам, благоустройства, отлова безнадзорных животных, розыска родственников. </w:t>
      </w:r>
    </w:p>
    <w:p>
      <w:pPr>
        <w:pStyle w:val="Normal"/>
        <w:autoSpaceDE w:val="false"/>
        <w:ind w:left="142"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пункта 3 Перечня поручений Президента РФ по итогам заседания Совета при Президенте РФ по развитию местного самоуправления 30.01.2020 № Пр-354 и соглашения о взаимодействии между министерством цифрового развития, связи и массовых коммуникаций РФ и правительства Амурской области об апробации технологических решений, реализованных на баз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диного портала государственных и муниципальных услуг (функций)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итет участвует во внедрении пилотного проек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латформа обратной связ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ОС), посредством которой граждане, используя личную учетную запись в  ЕСИ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суслуг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могут направить сообщение  либо принять участие в общественном голосовании.  </w:t>
      </w:r>
    </w:p>
    <w:p>
      <w:pPr>
        <w:pStyle w:val="Normal"/>
        <w:autoSpaceDE w:val="false"/>
        <w:spacing w:before="0" w:after="1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, с начала работы данного портала, в адрес Администрации г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Белогорск поступило 189 сообщений от граждан, в том числе 60 сообщений поступило в 2022 году. Вопросы, с которыми граждане обратились через портал чаще всего касались вопросов благоустройства придомовых территорий, уличного освещения, ремонта дорог, уборки свалок, отлова безнадзорных животных, нарушения в сфере торговли. Все сообщения отработаны в полном объеме. 12 сообщений решены положительно: восстановлено уличное освещение в отдаленных районах города, очищена от снега парковка, произведен спил перестойных деревьев и скос травы. На остальные сообщения   гражданам даны квалифицированные разъяснения. </w:t>
      </w:r>
    </w:p>
    <w:p>
      <w:pPr>
        <w:pStyle w:val="Normal"/>
        <w:autoSpaceDE w:val="false"/>
        <w:ind w:left="142"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7:00Z</dcterms:created>
  <dc:creator>User</dc:creator>
  <dc:description/>
  <cp:keywords/>
  <dc:language>en-US</dc:language>
  <cp:lastModifiedBy>RePack by Diakov</cp:lastModifiedBy>
  <cp:lastPrinted>2022-02-03T16:52:00Z</cp:lastPrinted>
  <dcterms:modified xsi:type="dcterms:W3CDTF">2023-02-28T01:39:00Z</dcterms:modified>
  <cp:revision>113</cp:revision>
  <dc:subject/>
  <dc:title>СПРАВКА</dc:title>
</cp:coreProperties>
</file>