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 поступивших в Администрацию города Белогорск за первы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в Администрацию города Белогорск поступило 211 обращений в письменной и устной форме, в которых содержалось 258 вопросов. В сравнении с 1 кварталом 2022 года увеличение количества обращений и поставленных в них вопросов увеличилось на 114 (144), что составило 44 %. Из общего количества поступивших обращений - 194 поступило в письменной форме, в т.ч. 111 обращений поступило в электронном виде (в сравнении с 1 кв. 2022 года фиксируется увеличение количества обращений, поступивших через электронные ресурсы, увеличение составило 42%). В устной форме поступило 17 обращений, в которых озвучено 17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ом губернатора области и Правительством области на рассмотрение в Администрацию города Белогорск направлено 55 обращений (28 % от общего количества поступивших письменных обращений), в которых содержался 61 вопрос (в 2022 году 22 обращения (вопросов 24), увеличение количества обращений в 2.5 раза. Из общего количества направленных из аппарата губернатора области обращений и поставленных в них вопросов 27 – направлены из Управления Президента Российской Федерации по работе с обращениями граждан, 2- аппарата Правительства Российской Федерации, 2- аппарата Общественной Палат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ипам обращений в анализируемом периоде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й -  199 (94%) (в 1 кв.2022 года-10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 – 8 (4 %) (в 1 кв.2022года – 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– 4(2 %) (в 1 кв.2022года -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статистика типов обращений свидетельствует об увеличении количества заявлений и предложений, количество жалоб не измен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чение 1 квартала 2023 года в адрес Администрации города повторно поступило 33 обращения, что составило 16 </w:t>
      </w:r>
      <w:r>
        <w:rPr>
          <w:sz w:val="28"/>
          <w:szCs w:val="28"/>
        </w:rPr>
        <w:t xml:space="preserve">% от общего количества обращений (в аналогичном периоде прошлого года – 1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повторных обращений: улучшение жилищных условий граждан, освещение улиц, обустройство системы водоотведения, транспортные перевозки, вывоз мусора, оплата за дошко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оступивших обращений в анализируемом периоде 13 – коллективные, что составило 6 % от общего количества поступивших обращений. В 1 квартале 2022 таких обращений - 7.  Граждане обратились с вопросами выселения из жилых помещений жильцов, ведущих асоциальный образ жизни, водоснабжения населения, увековечения памяти выдающихся людей, развития спорта на территории города, ремонта въездов во дворы МКД, отлова безнадзорных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 место или при непосредственном участии заявителей, сотрудниками Администрации совместно с представителями управляющих компаний, различных ведомств рассмотрено 9 вопросов (в аналогичном периоде прошлого года 8 вопросов), что составило 3 % от общего количества поступивш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щероссийского тематического классификатора обращений граждан Российской Федерации, утвержденного Управлением Президента Российской Федерации по работе с обращениями граждан и поставленных в них вопросов, поступивших в 1 кв. 2023 года, разделились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илищно-коммунальная сфера»- 120 вопросов (47 %) (в 1 кв. 2022 года - 69 вопросов (48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» - 51 вопрос (20 %) (в 1 кв. 2022 года – 27 вопросов (19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сфера» - 45 вопросов (17 %) (в 1 кв. 2022 года – 27 вопросов (19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орона, безопасность, законность» - 24 вопроса (9 %) (в 1 кв. 2022 года - 8 вопросов (5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о, общество, политика» -18 вопросов (7 %) (в 1 кв. 2022 года – 13 вопросов (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количества обращений показывает, что в 1 кв. 2023 года, как и в 1 кв. 2022 года чаще всего вопросы касались жилищно-коммунальной сферы и сферы экономика. В 1 кв. 2023 года в сравнении с анализируемым периодом прошлого года произошло увеличение обращений в сфере оборона, безопасность, законность и государство, общество, поли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обращ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в Администрацию г. Белогорск на имя Главы поступило 194 письменных обращения, в которых содержалось вопросов - 2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веденному анализу письменных обращений граждан, наибольшее количество обращений, как и в 1 квартале 2022 года поступило по следующим вопроса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лучшение жилищных условий граждан –  69 вопр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9 %</w:t>
      </w:r>
      <w:r>
        <w:rPr>
          <w:sz w:val="28"/>
          <w:szCs w:val="28"/>
        </w:rPr>
        <w:t xml:space="preserve"> от общего количества поступивших вопросов) (в 1 квартале 2022 - 41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– обеспечение жильем льготной категории граждан: дети-сироты и дети, оставшиеся без попечения родителей (13), многодетные семьи (10), обеспечение жильем ветеранов боевых действий, инвалидов и семей, имеющих детей-инвалидов (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–  предоставление жилых помещений по договорам социального либо коммерческого найма, постановка на учет в качестве нуждающихся в жилых помещ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– переселение граждан из ветхого и аварийного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выселение из муниципального жилья, нарушения правил пользования жилым помещением (использование жилого помещения не по назначению), разрешение жилищных сп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 приватизация жилого помещения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жилищно-коммунального хозяйства - 39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6 %</w:t>
      </w:r>
      <w:r>
        <w:rPr>
          <w:sz w:val="28"/>
          <w:szCs w:val="28"/>
        </w:rPr>
        <w:t xml:space="preserve"> от общего количества письменных вопросов) (в 1 квартале 2022 -19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– тарифы на жилищно-коммунальные услуги, задолженность по оплате коммунальных услуг, льготы по оплат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критика работы управляющих компаний, содержание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– предоставление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антисанитарное состояние контейнер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– перебои в водоотве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капитальный ремонт обще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обеспечение топл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феры «Экономика» - 48 вопросов (20 %) (в 1 кв. 2022 года 27-19%)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вопросы комплексного благоустройства, в т.ч. уличное осв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– транспортное обслуживание населения, содержание транспортной инфраструктуры, установка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– арендные отношения в области землепользования, получение земельных участков в личное пользование, оформление прав на земельные участки, разрешение земельных сп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– вопросы в сфере информационных ресурсов, в т.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ы архивных сведений, работа сай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– ремонт и оборудование пешеходных переходов, троту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– вопросы деятельности торговых объектов, налоги,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деятельность строи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– газификац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загрязнение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– отлов и содержание безнадзорных животных, угроза жителям со стороны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тарифы на бытовые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й темой письменных обращений остаются вопросы социаль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нализируемом периоде 2023 года таких вопросов поступило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, что составило </w:t>
      </w:r>
      <w:r>
        <w:rPr>
          <w:b/>
          <w:sz w:val="28"/>
          <w:szCs w:val="28"/>
        </w:rPr>
        <w:t>18 %</w:t>
      </w:r>
      <w:r>
        <w:rPr>
          <w:sz w:val="28"/>
          <w:szCs w:val="28"/>
        </w:rPr>
        <w:t xml:space="preserve"> от общего количества поступивших письменных вопросов (в 1 квартале 2022 года - 25 вопросов -19 %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– вопросы образования, в т.ч. конфликтные ситуации в образовательных организациях, дистанционное обучение, оплата за детские дошкольные учреждения, предоставление мест в образовательных учреждениях, патриотическое воспитание детей, организация детского отдыха, подвоз учащихся к школам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– оказание социальной, адресной помощи семьям, участников СВО; малообеспеченным слоям населения, многодетным семьям, одиноким гражданам пожил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– оказание финансовой помощи, в т.ч. за утраченное имущество при пожа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– трудовые отношения с работод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вопросы семьи, материнства и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развитие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доступная среда и комфорт для лиц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 %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вопроса поступило по теме обороны, безопасности, законности, </w:t>
      </w:r>
      <w:r>
        <w:rPr>
          <w:sz w:val="28"/>
          <w:szCs w:val="28"/>
        </w:rPr>
        <w:t xml:space="preserve">в т.ч.: вопросы правовой и социальной защиты военнослужащих, членов их семей (12), конфликтные ситуации с соседями (3), воинские захоронения (2), остальные вопросы касались работы военных архивов (1), комиссариатов (1), обеспечение жильем военнослужащих (2), ответственность за нарушение в сфере собственности (1), государственные и муниципальные контракты (1), содержание и обслуживание защитных сооружений (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государства, общества, политики – 18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в 1 квартале 2022 года – 13- 8%): </w:t>
      </w:r>
      <w:r>
        <w:rPr>
          <w:sz w:val="28"/>
          <w:szCs w:val="28"/>
        </w:rPr>
        <w:t>деятельность органов местного самоуправления (6), обращение имущества в муниципальную собственность (5), государственные и профессиональные праздники (3), увековечение памяти выдающихся личностей, героев (2), деятельность общественных организаций (1), государственные программы (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исьменных вопросов, поступивших в 1 квартале 2023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8 вопросов решены положительно, в т.ч. по 13 приняты меры, вопросы признаны целесообразными и обоснованными, в связи с этим подлежали удовлетворению (улучшение жилищных условий граждан, оказание финансовой помощи гражданам, оказание социальной помощи семьям военнослужащих, благоустройство придомовых территор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77 вопросов даны квалифицированные разъяснения, в том числе 6 - перенаправлены по компетенции в иные органы власти для дачи ответа по существу поставленных вопросов, гражданам направлены уведомления о перенаправлении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оддержаны просьбы в 4 обращениях (предоставление жилья, вопросы землепольз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обращения оставлены без ответа (заявление - рассуждение, не имеющее смысла, нарушение в сфере строительства, демографическая обстано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остаются 39 вопросов со сроком исполнения 2 квартал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чных приемах граждан за 1 квартал 202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согласно графика приема граждан, утвержденного на первое полугодие 2023 года, Главой города, заместителями Главы города, проведено 17 личных приемов, на которых принято граждан - 17, задано вопросов - 17, из них лично Главой проведено 8 приемов, на которых принято 8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ем периоде прошлого года состоялось 10 личных приемов, принято 10 граждан, задано 11 вопросов, из них лично Главой проведено 3 приема, на которых принято 6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категория граждан, обратившихся к Главе города и его заместителям в 1 квартале 2023 г. обратилась с просьбой улучшения жилищных условий, в том числе обеспечение жильем пенсионеров, многодетных семей (11); вопросы органов опеки и попечительства (2); транспортное обслуживание населения (2), земельные правоотношения (1); вопросы водоотведения (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ых приемов граждан, Главой города заместителям и руководителям структурных подразделений Администрации города дано 9 поручений.  По 5 обращениям вопросы решены положительно (улучшение жилищных условий граждан).  На 11 обращений даны квалифицированные разъяснения. По 8 обращениям гражданам направлены письменные ответы, по остальным обращениям письменного ответа не требовалось, гражданам даны квалифицированные разъяснения в ходе приема. В работе остается 1 обращение по вопросу обустройства системы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й Президента РФ и соглашения о взаимодействии между министерством цифрового развития, связи и массовых коммуникаций РФ и правительством Амурской области на базе «Единого портала государственных и муниципальных услуг», муниципалитет участвует во внедрении пилотного проекта «Платформа обратной связи» (ПОС), посредством которой граждане, используя личную учетную запись в ЕСИА «Госуслуги», могут направить сооб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вартале 2023 года в Администрацию города Белогорск поступило 6 сообщений от граждан посредством ПОС (платформы обратной связи). Основные темы, с которым граждане обратились, касались ремонта дорог, содержания придомовых территорий, работы управляющих компаний, освещения улиц, спил перестойных деревьев. По одному сообщению приняты незамедлительные меры (очистка крыши от сосулек), 2 сообщения находятся в работе со сроком исполнения 2 кв.2023 года, по остальным сообщениям гражданам даны квалифицированные разъясн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7:00Z</dcterms:created>
  <dc:creator>User</dc:creator>
  <dc:description/>
  <cp:keywords/>
  <dc:language>en-US</dc:language>
  <cp:lastModifiedBy>RePack by Diakov</cp:lastModifiedBy>
  <cp:lastPrinted>2021-03-31T09:41:00Z</cp:lastPrinted>
  <dcterms:modified xsi:type="dcterms:W3CDTF">2023-04-14T01:01:00Z</dcterms:modified>
  <cp:revision>185</cp:revision>
  <dc:subject/>
  <dc:title>СПРАВКА</dc:title>
</cp:coreProperties>
</file>